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1-0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 xml:space="preserve">Är igång. Vecka 40-44 fattas det folk, Elisabeth jobbar på att hitta frivillig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skalendrar 2011</w:t>
      </w:r>
    </w:p>
    <w:p>
      <w:pPr>
        <w:pStyle w:val="Normal"/>
        <w:rPr/>
      </w:pPr>
      <w:r>
        <w:rPr/>
        <w:t>1600st adventskalendrar är beställda. Dom ska fördelas på Fotbollen 1300st, Gymnastiken 100st och Innebandyn 200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tida medlemsavgifter och sektionsavgifter</w:t>
      </w:r>
    </w:p>
    <w:p>
      <w:pPr>
        <w:pStyle w:val="Normal"/>
        <w:rPr/>
      </w:pPr>
      <w:r>
        <w:rPr/>
        <w:t>Vi diskuterade framtida medlemsavgifter och sektionsavgif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Lars Hansen är kontrakterad till 2011-11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1-10-17 kl.19.00-20.30 på Lingheden 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1-09-13T08:03:00Z</dcterms:modified>
  <cp:revision>4</cp:revision>
  <dc:subject/>
  <dc:title>Protokoll från LSK huvudstyrelsemöte 2009-12-06</dc:title>
</cp:coreProperties>
</file>